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ANEXO I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FORMULÁRIO DE CADASTRO DE USUÁRIO EXTERNO NO SISTEMA UNIFICADO DE ADMINISTRAÇÃO PÚBLICA – SUAP PARA FINS DE ASSINATURA EM DOCUMENTO ELETRÔNICO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left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 - Dados do usuári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Nome completo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Nome social (opcional)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RG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CPF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Sexo: (  ) Feminino   (  ) Masculin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E-mail (será utilizado para definição/recuperação da senha)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Data de nascimento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Ocupação/Cargo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I - Dados da/do empresa/órgão a/ao qual o usuário será vinculado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Razão social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CNPJ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Telefon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ndereço (Município / Logradouro / Nº / Complemento / Bairro / CEP): 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ascii="Arial" w:hAnsi="Arial"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Observações: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 - Anexar cópia de RG, CPF e comprovação de vínculo com empresa/órgão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II - Anexar documentação comprobatória (CNPJ), devendo apresentar o ato constitutivo e a última alteração contratual, se houver, devidamente registrados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Confirmo a veracidade das informações prestadas neste formulário e me responsabilizo nos termos da legislação civil, penal e administrativa. Declaro que é de minha exclusiva responsabilidade o sigilo da senha de acesso, não sendo oponível, em qualquer hipótese, alegação de uso indevido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  <w:t>Ao obter o credenciamento, aceito incondicionalmente as regras do Sistema Unificado de Administração Pública (SUAP) do Instituto Federal de Educação, Ciência e Tecnologia de Goiás, Resolução nº 8/2019, disponível em http://www.ifg.edu.br/ifgdigital, e assumo total responsabilidade civil, penal e administrativa pelo uso do login e da senha a mim concedidos, ambos de uso exclusivo.</w:t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shd w:fill="FFFFFF" w:val="clear"/>
          <w:lang w:eastAsia="pt-BR"/>
        </w:rPr>
        <w:t>___________</w:t>
      </w:r>
      <w:r>
        <w:rPr>
          <w:rFonts w:cs="Arial"/>
          <w:color w:val="000000"/>
          <w:lang w:eastAsia="pt-BR"/>
        </w:rPr>
        <w:t>, ____ de ________________  de 20____.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>
          <w:rFonts w:cs="Arial"/>
          <w:color w:val="333333"/>
          <w:sz w:val="20"/>
          <w:szCs w:val="20"/>
          <w:lang w:eastAsia="pt-BR"/>
        </w:rPr>
      </w:pPr>
      <w:r>
        <w:rPr>
          <w:rFonts w:cs="Arial"/>
          <w:color w:val="000000"/>
          <w:lang w:eastAsia="pt-BR"/>
        </w:rPr>
        <w:t>___________________________________</w:t>
      </w:r>
    </w:p>
    <w:p>
      <w:pPr>
        <w:pStyle w:val="Normal"/>
        <w:shd w:fill="FFFFFF" w:val="clear"/>
        <w:suppressAutoHyphens w:val="false"/>
        <w:spacing w:before="0" w:after="160"/>
        <w:ind w:hanging="0"/>
        <w:jc w:val="center"/>
        <w:rPr/>
      </w:pPr>
      <w:r>
        <w:rPr>
          <w:rFonts w:cs="Arial"/>
          <w:color w:val="000000"/>
          <w:lang w:eastAsia="pt-BR"/>
        </w:rPr>
        <w:t>Nome completo (assinar igual RG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ow1basicdetails">
    <w:name w:val="row1basicdetai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before="0" w:after="0"/>
      <w:ind w:hanging="0"/>
      <w:jc w:val="left"/>
    </w:pPr>
    <w:rPr>
      <w:rFonts w:ascii="Times New Roman" w:hAnsi="Times New Roman" w:eastAsia="SimSun;宋体" w:cs="Tahoma"/>
      <w:kern w:val="2"/>
      <w:lang w:bidi="hi-IN"/>
    </w:rPr>
  </w:style>
  <w:style w:type="paragraph" w:styleId="Recuodecorpodetexto31">
    <w:name w:val="Recuo de corpo de texto 31"/>
    <w:basedOn w:val="Normal"/>
    <w:qFormat/>
    <w:pPr>
      <w:spacing w:before="0" w:after="120"/>
      <w:ind w:left="283" w:firstLine="709"/>
    </w:pPr>
    <w:rPr>
      <w:rFonts w:cs="Arial"/>
      <w:sz w:val="16"/>
      <w:szCs w:val="16"/>
      <w:lang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rFonts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18:00Z</dcterms:created>
  <dc:creator>Duuude</dc:creator>
  <dc:description/>
  <cp:keywords/>
  <dc:language>en-US</dc:language>
  <cp:lastModifiedBy>Raquel Cupertino</cp:lastModifiedBy>
  <cp:lastPrinted>2019-07-02T16:55:00Z</cp:lastPrinted>
  <dcterms:modified xsi:type="dcterms:W3CDTF">2021-09-01T17:18:00Z</dcterms:modified>
  <cp:revision>2</cp:revision>
  <dc:subject/>
  <dc:title>Projeto xxxx  –</dc:title>
</cp:coreProperties>
</file>